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OR CHARTS – Refer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or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\   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\ /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 A 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/ \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 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 Det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ssive Object Scan: Use A and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ctive Object Scan: Use B and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ssive Energy Scan: Use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 Lock-on and Examin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ssive Object Pinpoint: Use E, H and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ctive Object Pinpoint: F, H and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ssive Energy Pinpoint: G and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or Alar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1 = Hostile lock-on detected from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2 = Hostile lock-on detected from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3 = Hostile lock-on detected from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4 = Hostile lock-on detected from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5 = Hostile lock-on detected from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6 = Hostile lock-on detected from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7 = Explosion detected against sh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8 = Nuclear explosion detected against sh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9 = Laser weapon fire detected against sh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10 = Energy weapon fire detected against sh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11 = PAWS/Meson fire detected against sh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12 = Missile proximity alert - incoming from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13 = Missile proximity alert - incoming from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14 = Missile proximity alert - incoming from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15 = Missile proximity alert - incoming from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16 = Missile proximity alert - incoming from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17 = Missile proximity alert - incoming from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18 = Missile proximity alert - pass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19 = Alert - Spinal mount operation detected in sector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20 = Alert - Spinal mount operation detected in sector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21 = Alert - Spinal mount operation detected in sector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22 = Alert - Spinal mount operation detected in sector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23 = Alert - Spinal mount operation detected in sector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24 = Alert - Spinal mount operation detected in sector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DETECTION (Passive Object Scan - Uses Densitomet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0 = Nothing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 SIZE ----------    --------- STATE 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LASS          DTONS         GAS  LIQUID  SOLID  A.G.F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iny           &lt;10           A1   A2      A3     A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mall         10-100         A5   A6      A7     A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verage     100-10,000       A9   A10     A11    A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arge    10,000-1,000,000    A13  A14     A15    A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uge        &gt;1,000,000       A17  A18     A19    A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A.G.F. = Artificial Gravity Field ... ie. a spacecraf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DETECTION (Active Object Scan - Uses ActEM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0 = Nothing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 SIZE ----------    --------- STATE 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LASS          DTONS         SINGLE  SEVERAL  MULTIP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iny           &lt;10           B1      B2       B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mall         10-100         B4      B5       B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verage     100-10,000       B7      B8       B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arge    10,000-1,000,000    B10     B11      B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uge        &gt;1,000,000       B13     B14      B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Several = group, Multiple = swar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DETECTION (Passive Energy Scan - Uses PassEMS and Neutrin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Note range not known therefore reported strength will v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ith actual rang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0 = Nothing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aint sour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 RANGE -------   ---------- SECTOR 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X     KM     BAND     1    2    3    4    5 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    25,000   Visual   C7   C8   C9   C10  C11  C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    50,000   Near     C1   C2   C3   C4   C5   C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+   75,000   Far      C0   C0   C0   C0   C0   C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rmal sour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 RANGE -------   ---------- SECTOR 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X     KM     BAND     1    2    3    4    5 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    25,000   Visual   C13  C14  C15  C16  C17  C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    50,000   Near     C7   C8   C9   C10  C11  C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-10  75,000   Far      C1   C2   C3   C4   C5   C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+  275,000+  Extreme  C0   C0   C0   C0   C0   C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ong sour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 RANGE -------   ---------- SECTOR 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X     KM     BAND     1    2    3    4    5 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    25,000   Visual   C19  C20  C21  C22  C23  C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    50,000   Near     C13  C14  C15  C16  C17  C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-10  75,000   Far      C7   C8   C9   C10  C11  C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+  275,000+  Extreme  C1   C2   C3   C4   C5   C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LO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0 = Point blank r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 RANGE -------   ---------- SECTOR 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X     KM     BAND     1    2    3    4    5 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25,000   Visual   D1   D2   D3   D4   D5   D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50,000   Near     D7   D8   D9   D10  D11  D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75,000   Far      D13  D14  D15  D16  D17  D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100,000   Far      D19  D20  D21  D22  D23  D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125,000   Far      D25  D26  D27  D28  D29  D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150,000   Far      D31  D32  D33  D34  D35  D3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175,000   Far      D37  D38  D39  D40  D41  D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200,000   Far      D43  D44  D45  D46  D47  D4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225,000   Far      D49  D50  D51  D52  D53  D5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250,000   Far      D55  D56  D57  D58  D59  D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+  275,000+  Extreme  D61  D62  D63  D64  D65  D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EXAMINATION (Passive Object Pinpoint - Uses Densitomete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mposition  Co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as          E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ce          E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ck         E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talic      E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.G.F.       E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EXAMINATION (Active Object Pinpoint - Uses ActEM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figuration       Co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pen Frame          F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edle              F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e                F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ylinder            F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x                 F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phere              F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me/Disk           F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rregular           F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lanetoid           F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uffered Planetoid  F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 EXAMINATION (Passive Energy Pinpoint - Uses Neutri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0 = No nuclear power generation det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wer (Mw)  Fission  Fusion  Antimat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,000   G1       G2      G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,000   G4       G5      G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,000   G7       G8      G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,000   G10      G11     G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,000   G13      G14     G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,000   G16      G17     G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,000   G19      G20     G2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,000   G22      G23     G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,000   G25      G26     G2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,000   G28      G29     G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,000   G31      G32     G3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,000   G34      G35     G3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,000   G37      G38     G3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,000   G40      G41     G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,000   G43      G44     G4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,000   G46      G47     G4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,000   G49      G50     G5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,000   G52      G53     G5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,000   G55      G56     G5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,000   G58      G59     G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,000   G61      G62     G6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,000   G64      G65     G6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,000   G67      G68     G6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,000   G70      G71     G7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0,000   G73      G74     G7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,000   G76      G77     G7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00,000   G79      G80     G8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,000,000   G82      G83     G8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,000,000   G85      G86     G8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,000,000   G88      G89     G9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,000,000   G91      G92     G9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,000,000   G94      G95     G9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,000,000   G97      G98     G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 MO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0 = Remaining constant dist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 SPEED 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CREASING  CONSTANT  DECREAS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losing   H1          H2        H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wards   H4          H5        H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way      H7          H8        H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eaving   H10         H11       H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rallel  H13         H14       H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SIZE (DISPLACEMENT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10 dtons = I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cod  disp code  disp   code  disp    code  disp     c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  ---------  -----------  ------------  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= I1  100 = I10  1,000 = I19  10,000 = I28  100,000 = I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= I2  200 = I11  2,000 = I20  20,000 = I29  200,000 = I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= I3  300 = I12  3,000 = I21  30,000 = I30  300,000 = I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= I4  400 = I13  4,000 = I22  40,000 = I31  400,000 = I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= I5  500 = I14  5,000 = I23  50,000 = I32  500,000 = I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= I6  600 = I15  6,000 = I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 = I7  700 = I16  7,000 = I25  75,000 = I33  700,000 = I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= I8  800 = I17  8,000 = I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= I9  900 = I18  9,000 = I27                900,000 = I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,000,000 dtons = I4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gt;1,000,000 dtons = I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7:20:00Z</dcterms:created>
  <dc:creator>Peter L.S. Trevor</dc:creator>
  <dc:description/>
  <dc:language>en-US</dc:language>
  <cp:lastModifiedBy>Peter L.S. Trevor</cp:lastModifiedBy>
  <dcterms:modified xsi:type="dcterms:W3CDTF">2000-08-06T17:39:00Z</dcterms:modified>
  <cp:revision>2</cp:revision>
  <dc:subject/>
  <dc:title>Sectors:</dc:title>
</cp:coreProperties>
</file>