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OR CHAR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or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\   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\ /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 A 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/ \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 Det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ssive Object S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ctive Object S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ssive Energy S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 Lock-on and Exami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ssive Object Pin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ctive Object Pin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ssive Energy Pin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: Nothing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: Tiny gaseous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2: Tiny liquid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3: Tiny solid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4: Tiny object with an artificial gravity field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5: Small gaseous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6: Small liquid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7: Small solid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8: Small object with an artificial gravity field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9: Gaseous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0: Liquid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1: Solid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2: Object with an artificial gravity field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3: Large gaseous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4: Large liquid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5: Large solid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6: Large object with an artificial gravity field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7: Huge gaseous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8: Huge liquid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9: Huge solid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0: Huge object with an artificial gravity field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: Nothing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1: Tiny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2: Group of tiny objects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3: Swarm of tiny objects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4: Small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5: Group of small objects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6: Swarm of small objects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7: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8: Group of objects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9: Swarm of objects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0: Large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1: Group of large objects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2: Swarm of large objects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3: Huge object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4: Group of huge objects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5: Swarm of huge objects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: Nothing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1: Very faint energy source detected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2: Very faint energy source detected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3: Very faint energy source detected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4: Very faint energy source detected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5: Very faint energy source detected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6: Very faint energy source detected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7: Faint energy source detected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8: Faint energy source detected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9: Faint energy source detected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0: Faint energy source detected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1: Faint energy source detected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2: Faint energy source detected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3: Moderate energy source detected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4: Moderate energy source detected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5: Moderate energy source detected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6: Moderate energy source detected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7: Moderate energy source detected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8: Moderate energy source detected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9: Strong energy source detected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0: Strong energy source detected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1: Strong energy source detected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2: Strong energy source detected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3: Strong energy source detected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4: Strong energy source detected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: Object at point blank ra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1: Object at 25,000 km range (visual)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2: Object at 25,000 km range (visual)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3: Object at 25,000 km range (visual)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4: Object at 25,000 km range (visual)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5: Object at 25,000 km range (visual)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6: Object at 25,000 km range (visual)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7: Object at 50,000 km range (near)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8: Object at 50,000 km range (near)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9: Object at 50,000 km range (near)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0: Object at 50,000 km range (near)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1: Object at 50,000 km range (near)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2: Object at 50,000 km range (near)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3: Object at 75,000 km range (far)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4: Object at 75,000 km range (far)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5: Object at 75,000 km range (far)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6: Object at 75,000 km range (far)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7: Object at 75,000 km range (far)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8: Object at 75,000 km range (far)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9: Object at 100,000 km range (far)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0: Object at 100,000 km range (far)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1: Object at 100,000 km range (far)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2: Object at 100,000 km range (far)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3: Object at 100,000 km range (far)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4: Object at 100,000 km range (far)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5: Object at 125,000 km range (far)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6: Object at 125,000 km range (far)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7: Object at 125,000 km range (far)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8: Object at 125,000 km range (far)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9: Object at 125,000 km range (far)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0: Object at 125,000 km range (far)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1: Object at 150,000 km range (far)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2: Object at 150,000 km range (far)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3: Object at 150,000 km range (far)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4: Object at 150,000 km range (far)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5: Object at 150,000 km range (far)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6: Object at 150,000 km range (far)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7: Object at 175,000 km range (far)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8: Object at 175,000 km range (far)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9: Object at 175,000 km range (far)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0: Object at 175,000 km range (far)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1: Object at 175,000 km range (far)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2: Object at 175,000 km range (far)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3: Object at 200,000 km range (far)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4: Object at 200,000 km range (far)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5: Object at 200,000 km range (far)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6: Object at 200,000 km range (far)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7: Object at 200,000 km range (far)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8: Object at 200,000 km range (far)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9: Object at 225,000 km range (far)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0: Object at 225,000 km range (far)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1: Object at 225,000 km range (far)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2: Object at 225,000 km range (far)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3: Object at 225,000 km range (far)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4: Object at 225,000 km range (far)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5: Object at 250,000 km range (far)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6: Object at 250,000 km range (far)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7: Object at 250,000 km range (far)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8: Object at 250,000 km range (far)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9: Object at 250,000 km range (far)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60: Object at 250,000 km range (far)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61: Object beyond 250,000 km range (extreme)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62: Object beyond 250,000 km range (extreme)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63: Object beyond 250,000 km range (extreme)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64: Object beyond 250,000 km range (extreme)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65: Object beyond 250,000 km range (extreme)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66: Object beyond 250,000 km range (extreme)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1: Composition is primarily g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2: Composition is primarily 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3: Composition is primarily ro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4: Composition is primarily met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5: Presence of artificial gravity field prevents densitometer s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0: Object is artificial and has an open fr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1: Object is artificial and has a needle or wedge sha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2: Object is artificial and has conical sha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3: Object is artificial and has cylindrical sha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4: Object is artificial and has boxy sha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5: Object is artificial and has spherical sha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6: Object is artificial and has a disk sha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7: Object is artificial and has a dispersed modular configur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8: Object is a planeto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: Power generation either below detector threshold of none nucle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1: Generation of 1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2: Generation of 1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3: Generation of 1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4: Generation of 2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5: Generation of 2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6: Generation of 2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7: Generation of 3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8: Generation of 3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9: Generation of 3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0: Generation of 4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1: Generation of 4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2: Generation of 4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3: Generation of 5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4: Generation of 5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5: Generation of 5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6: Generation of 6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7: Generation of 6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8: Generation of 6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9: Generation of 7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0: Generation of 7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1: Generation of 7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2: Generation of 8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3: Generation of 8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4: Generation of 8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5: Generation of 9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6: Generation of 9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7: Generation of 9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8: Generation of 1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9: Generation of 1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0: Generation of 1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1: Generation of 2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2: Generation of 2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3: Generation of 2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4: Generation of 3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5: Generation of 3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6: Generation of 3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7: Generation of 4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8: Generation of 4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9: Generation of 4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40: Generation of 5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41: Generation of 5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42: Generation of 5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43: Generation of 6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44: Generation of 6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45: Generation of 6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46: Generation of 7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47: Generation of 7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48: Generation of 7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49: Generation of 8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0: Generation of 8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1: Generation of 8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2: Generation of 9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3: Generation of 9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4: Generation of 9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5: Generation of 1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6: Generation of 1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7: Generation of 1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8: Generation of 2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9: Generation of 2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60: Generation of 2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61: Generation of 3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62: Generation of 3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63: Generation of 3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64: Generation of 4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65: Generation of 4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66: Generation of 4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67: Generation of 5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68: Generation of 5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69: Generation of 5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70: Generation of 6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71: Generation of 6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72: Generation of 6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73: Generation of 7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74: Generation of 7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75: Generation of 7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76: Generation of 8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77: Generation of 8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78: Generation of 8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79: Generation of 9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80: Generation of 9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81: Generation of 9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82: Generation of 1,0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83: Generation of 1,0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84: Generation of 1,0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85: Generation of 2,0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86: Generation of 2,0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87: Generation of 2,0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88: Generation of 3,0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89: Generation of 3,0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90: Generation of 3,0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91: Generation of 4,0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92: Generation of 4,0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93: Generation of 4,0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94: Generation of 5,0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95: Generation of 5,0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96: Generation of 5,0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97: Generation of 6,000,000 Mw by fis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98: Generation of 6,000,000 Mw by fus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99: Generation of 6,000,000 Mw by matter-antimatter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: Remaining constant dista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1: Object is closing with increasing spe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2: Object is clos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3: Object is closing but reducing spe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4: Object is moving closer with increasing spe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5: Object is moving clos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6: Object is moving closer but reducing spe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7: Object is moving away with increasing spe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8: Object is moving aw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9: Object is moving away but reducing sp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0: Object is leaving with increasing sp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1: Object is leav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2: Object is leaving but reducing sp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3: Object is on parallel course, speed increa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4: Object is on parallel cour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5: Object is on parallel course, speed redu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0: Object size is less than 1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1: Object size is 1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2: Object size is 2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3: Object size is 3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4: Object size is 4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5: Object size is 5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6: Object size is 6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7: Object size is 7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8: Object size is 8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9: Object size is 9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0: Object size is 1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1: Object size is 2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2: Object size is 3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3: Object size is 4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4: Object size is 5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5: Object size is 6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6: Object size is 7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7: Object size is 8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8: Object size is 9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9: Object size is 1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20: Object size is 2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21: Object size is 3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22: Object size is 4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23: Object size is 5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24: Object size is 6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25: Object size is 7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26: Object size is 8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27: Object size is 9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28: Object size is 1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29: Object size is 2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0: Object size is 3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1: Object size is 4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2: Object size is 5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3: Object size is 75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4: Object size is 10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5: Object size is 20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6: Object size is 30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7: Object size is 40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8: Object size is 50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9: Object size is 70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40: Object size is 90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41: Object size is 1,00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42: Object size is over 1,000,000 dt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1: Hostile lock-on detected from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2: Hostile lock-on detected from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3: Hostile lock-on detected from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4: Hostile lock-on detected from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5: Hostile lock-on detected from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6: Hostile lock-on detected from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7: Explosion detected against sh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8: Nuclear explosion detected against sh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9: Laser weapon fire detected against sh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0: Energy weapon fire detected against sh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1: PAWS/Meson fire detected against sh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2: Missile proximity alert - incoming from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3: Missile proximity alert - incoming from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4: Missile proximity alert - incoming from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5: Missile proximity alert - incoming from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6: Missile proximity alert - incoming from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7: Missile proximity alert - incoming from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8: Missile proximity alert - pas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9: Alert - Spinal mount operation detected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0: Alert - Spinal mount operation detected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1: Alert - Spinal mount operation detected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2: Alert - Spinal mount operation detected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3: Alert - Spinal mount operation detected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4: Alert - Spinal mount operation detected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7:34:00Z</dcterms:created>
  <dc:creator>Peter L.S. Trevor</dc:creator>
  <dc:description/>
  <dc:language>en-US</dc:language>
  <cp:lastModifiedBy>Peter L.S. Trevor</cp:lastModifiedBy>
  <dcterms:modified xsi:type="dcterms:W3CDTF">2000-08-06T17:38:00Z</dcterms:modified>
  <cp:revision>1</cp:revision>
  <dc:subject/>
  <dc:title>SENSOR CHARTS</dc:title>
</cp:coreProperties>
</file>