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0: Engineering diagnostic report – ALL SYSTEMS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1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2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BATTERI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3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SION POWER PL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4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HULL RADIATO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5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POWER DISTRIBUTION N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6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7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EL SCOOP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8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EL PURIFICATION PL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9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EL PUMP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0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EL TANK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1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2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THRUSTER PLA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3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THRUSTER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4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ORIENTATION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5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ORIENTATION CONTROL – AUXILIARY THRUST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6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ORIENTATION CONTROL – ATTITUD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7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ORIENTATION CONTROL - GYROSCO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8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9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HIGH-YIELD FUSION POWER PL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0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HULL RADIATO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1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ENERGY SINK ARR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2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JUMP GOVERN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3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HULL GR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4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5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BATTERI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6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SION POWER PL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7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HULL RADIATO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8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POWER DISTRIBUTION N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9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30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EL SCOOP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31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EL PURIFICATION PL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32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EL PUMP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33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EL TANK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34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35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THRUSTER PLA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36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THRUSTER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37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ORIENTATION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38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ORIENTATION CONTROL – AUXILIARY THRUST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39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ORIENTATION CONTROL – ATTITUD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40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ORIENTATION CONTROL - GYROSCO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41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42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HIGH-YIELD FUSION POWER PL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43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HULL RADIATO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44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ENERGY SINK ARR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45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JUMP GOVERN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46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HULL GR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47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48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BATTERI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49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SION POWER PL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50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HULL RADIATO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51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POW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POWER DISTRIBUTION N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52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53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EL SCOOP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54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EL PURIFICATION PL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55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EL PUMP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56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FUE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FUEL TANK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57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58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THRUSTER PLA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59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THRUSTER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60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ORIENTATION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61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ORIENTATION CONTROL – AUXILIARY THRUST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62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ORIENTATION CONTROL – ATTITUD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63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ANEUVER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ORIENTATION CONTROL - GYROSCO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64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65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HIGH-YIELD FUSION POWER PL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66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HULL RADIATO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67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ENERGY SINK ARR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68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JUMP GOVERN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69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B SYSTEM: HULL GR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70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BEAM WEAPON (specif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71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ISSILE WEAPON (specif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72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ELECTRONIC SYSTEM (specif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73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ENVIRONMENTA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74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BEAM WEAPON (specif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75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ISSILE WEAPON (specif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76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ELECTRONIC SYSTEM (specif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77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ENVIRONMENTA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78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BEAM WEAPON (specif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79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MISSILE WEAPON (specif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80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ELECTRONIC SYSTEM (specif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81: Engineering diagnostic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:     ENVIRONMENTAL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US:     DEGRADED 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82: PERFORMANCE AT 90% NOM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83: PERFORMANCE AT 80% NOM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84: PERFORMANCE AT 70% NOM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85: PERFORMANCE AT 60% NOM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86: PERFORMANCE AT 50% NOM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87: PERFORMANCE AT 40% NOM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88: PERFORMANCE AT 30% NOM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89: PERFORMANCE AT 20% NOM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90: PERFORMANCE AT 10% NOM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79: BACKUP SYSTEMS NOT RESPONDIN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0: BLOCKAGE IN MAIN FUEL L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pipes from the fuel tanks have become blocked by somethi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s your sink plunger handy?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1: BLOCKAGE IN MAIN VE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main intake vents have become blocked by something.  Time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old crow-ba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2: CLOGGED INTAKE FIL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filters of the main intake vents have become clogged by so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unk.  Is there a paint-scrapper or similar implement aboard?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3: CLOGGED FILT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separation filters have become clogged by some gunk.  Rubb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love time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4: COMPENSATING FOR UNBALANCED LOA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Part of the system is not performing properly and the remai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s diverting some of its performance to compensate.  Could be du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 bad weight distribution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5: CONTROL PROTOCOLS INVAL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When a control signal is sent from the main computer to the lo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PU it is replying that the command sequence is invalid – and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nt do anything.  Bridge controls are routed through the m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uter.  This situation can be caused by a problem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trol wiring, but is more likely to be caused by a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litch at either end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6: DAMAGED FUEL BAFF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fuel manifold is partitioned into a number of fuel tank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stops the fuel sloshing about when maneuvering, preve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fined and unrefined fuel contaminating each other, reduces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ount of fuel lost in a tank rupture, etc.  These partitions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lled fuel baffles and some, or all, have been damaged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7: DAMAGED ROT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rotor part of the fuel pump has been damaged.  Either it h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st some blades, or come off its bearings, etc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8: DAMAGED THRUSTER VE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auxiliary thrusters, which are used for station keeping, w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 venting a miniscule amount of fuel into open space.  At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ment they don’t work.  The nozzles have been bent/destroye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c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9: ERRATIC POWER SUPP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flow of power is not coming smoothly, sometimes surgin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metimes fading out.  This is BAD NEWS for jump drives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10: EXCESSIVE IMPURITIES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races of fuel have been detected in the gunk tank – in ot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rds, whatever you are trying to use as fuel is not going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rk.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11: FRACTURE IN CRYSTAL(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energy needed for a Jump Drive is banked up in the jum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pacitors or “energy sink”.  This energy sink is made of Zucha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ystals.  Unfortunately they are cracked.  This means that w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rged they are as unstable as nitro-glycerine – and will eit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 their energy erratically and/or explode very violentl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the energy sink currently has a full charge then remain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board could be hazardous to your health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12: FRACTURED MOU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thruster plate mountings have been damaged.  If you try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se them the damage will get worse and eventually the plates c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heer off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13: FUEL LEA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Somewhere there is a hole in the fuel manifold, and you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osing fuel through it.  The loss should be minimalised by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el baffles but there could be secondary problems of fire, etc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the leak is into an atmosphere compartment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14: FUEL LINE RUPTU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auxiliary thrusters, which are used for station keeping, w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 venting a miniscule amount of fuel into open space.  At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ment they don’t work.  The fuel line supplying them has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maged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15: INSUFFICIENT CHARGE FOR JUMP DR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For some reason there is not enough energy to create a jum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eld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16: INSUFFICIENT CHARGE FOR POWER PL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For some reason there is not enough energy to initiate fusion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17: LOSS OF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local CPU has failed.  Either it has been damaged or the lin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 the main computer has become severed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18: LOSS OF SPE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ship’s main orientation gyroscope is not revolving fa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ough to be effective.  You’ll have to rely on auxili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rusters to orientate the ship until the problem has been fixed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19: MAIN POWER TAPS NON-FUNCTION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power taps – connections – between the power plant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st of the ship are not working.  Even if the power plant itsel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s fine, everyone is on battery pow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20: MISALIGNED AX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ship’s main orientation gyroscope is not aligned as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hould, it may be tumbling.  This makes steering the sh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fficult and erratic.  You’ll have to rely on auxili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rusters to orientate the ship until the problem has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xed.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21: MISSING GRID ELEME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Part of the jump grid is missing.  It may be possible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ensate and still create a jump field though at greater ris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it is possible, ask yourself “do I feel lucky?”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22: MISSING RADIATO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heat produced by the fusion reaction is removed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diators and then into space.  Some of these radiators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n-functional, and thus the reaction chamber may overheat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23: PARTIAL FAILURE OF FUEL INJECTION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fuel is not being properly injected into the rea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mber.  This means that either too much fuel is going in –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using overheat, or too little – causing energy los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24: PLATES OUT OF ALIGN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thruster plates are not aligned as they should and can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erate at peek efficiency.  What did you hit them with?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25: POSSIBLE SHORT CIRCU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Energy is not going where it should, it must be shorting o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mewhere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26: PRIMARY COOLANT LEA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heat produced by the fusion reaction is removed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diators by coolant fluid.  The coolant fluid system has spr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leak – if there is too much lost then it will cease to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ffective and the reaction chamber will overheat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27: REACTION CHAMBER TEMPERATURE EXCCEDING SAFETY LIMI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main fusion reactor is getting much hotter than the desig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imits.  Should this continue the chamber will rupture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lode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28: CONTROL LINK SEVER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The control link between the main computer and the local CP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ems to be broken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4:52:00Z</dcterms:created>
  <dc:creator>Bob Trevor</dc:creator>
  <dc:description/>
  <dc:language>en-US</dc:language>
  <cp:lastModifiedBy>Bob Trevor</cp:lastModifiedBy>
  <dcterms:modified xsi:type="dcterms:W3CDTF">2001-06-23T19:59:00Z</dcterms:modified>
  <cp:revision>5</cp:revision>
  <dc:subject/>
  <dc:title> X0: Engineering diagnostic report – ALL SYSTEMS ONLINE</dc:title>
</cp:coreProperties>
</file>